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1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нев Александр Никола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Василий Михайлович, начальник Э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Рудольф Адольфович, начальник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ПромИнвес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Евгений Александро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вейПромИнвес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Евгений Александро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учежская швейная компания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Евгений Александро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учежская швейн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Евгений Александ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Ивановский областной центр психолого-медико-социального сопровожде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иков Антон Александр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рин Илья Алексее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 Михаил Пертович, ведущи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ин Александр Станиславович, и.о. начальника службы ЭСТО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Владимир Николаевич, начальник узла ЭТ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Виктор Алексеевич, начальник узла СТ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Центр Ави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каев Владимир Сергеевич, инженер по ЭТО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юшенков Дмитрий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орум-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Ф С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н Михаил Ю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ПромТекс"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карев Илья Сергеевич, электромон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уппа компаний "Капит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шин Олег Вита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тер РАО - управление сервисам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илов Михаил Анатольевич, инженер тепло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 Павел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Александр Серге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ца Минее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алери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мякина Марина Павловна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хоев Руслан Исан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ЖКХ Тейк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ев Дмитрий Александрович, мастер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амушев Виталий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яков Олег Валентинович, зам.генерального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ин Андрей Сергеевич, начальник цеха Т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Алексей Евген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О № 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ничев Сергей Александро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ков Алексей Владимиро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ола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т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Эдуард Владимирович, мастер  электромонтажного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ИТ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ндрей Борис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дин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ндрей Борис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касов Михаил Александрович, мастер по ремонту и эксплуатации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злов Егор Андрее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шалов Дмитрий Вячеславо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Валерий Алексеевич, начальник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ЧПУ Технолог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аков Сергей Сергее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урорт Оболсу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етич Сергей Васильевич, зам.директора по техническим вопрос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урорт Оболсу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ов Анатолий Николаевич, 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урорт Оболсу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Даниил Алексеевич, слесарь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У ИО "Центр по охране лесов Ивановской област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ков Роман Юрь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улёв Сергей Владимиро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хлов Алексей Серге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УК "Баск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й Евгений Дмитри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альный оператор по обращению с Т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Александр Сергеевич, начальник транспортн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гиональный оператор по обращению с Т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цов Антон Александр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мышкина Александра Сергеевна, руководитель теплоинспек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Сергей Вадимович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Шорохов С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ятин Владимир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Андрей Борисович, начальник отдела тепловодоснабже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ов Александр Владими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Андрей Борисович, начальник отдела тепловодоснабжения и вентиля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С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ов Александр Владими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7:00Z</dcterms:created>
  <dc:creator>User</dc:creator>
  <dc:description/>
  <cp:keywords/>
  <dc:language>en-US</dc:language>
  <cp:lastModifiedBy>Пользователь</cp:lastModifiedBy>
  <cp:lastPrinted>2023-08-16T11:17:00Z</cp:lastPrinted>
  <dcterms:modified xsi:type="dcterms:W3CDTF">2023-09-07T04:49:00Z</dcterms:modified>
  <cp:revision>7</cp:revision>
  <dc:subject/>
  <dc:title/>
</cp:coreProperties>
</file>